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致全县在校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关于我县在校学生参加城乡居民基本医疗保险的通知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尊敬的学生家长朋友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您们好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首先感谢您一直以来对城乡居民“两险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城乡居民养老保险和城乡居民医疗保险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工作的关心和支持，也感谢您在百忙之中阅读此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为保障学生身体健康，减轻学生家庭负担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我县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度城乡居民医疗保险现已进入集中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缴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期，为了您孩子和家人得到更好的医疗保障，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仔细阅读此信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在规定时间内及时为您的孩子及家人进行缴费。现就相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缴费事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参保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凡未参加职工基本医疗保险且符合下列条件之一的人员，应当参加我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度城乡居民医保：一是具有本市户籍的居民；二是在本市取得居住证且未参加基本医疗保险的常住人口（不受户籍限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保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集中征收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携带身份证、户口本等资料前往各地村（居）委会进行参保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缴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度</w:t>
      </w:r>
      <w:r>
        <w:rPr>
          <w:rFonts w:ascii="宋体" w:hAnsi="宋体" w:cs="宋体"/>
          <w:color w:val="000000"/>
          <w:sz w:val="24"/>
          <w:szCs w:val="24"/>
        </w:rPr>
        <w:t>城乡居民医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人缴费标准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缴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淮安税务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淮安医保”微信公众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、支付宝小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农村商业银行、邮政储蓄银行、建设银行、农业银行、工商银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网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柜面或自助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村（社区）城乡居民“两险”缴费服务站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241300</wp:posOffset>
            </wp:positionV>
            <wp:extent cx="1241425" cy="1241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37330</wp:posOffset>
            </wp:positionH>
            <wp:positionV relativeFrom="page">
              <wp:posOffset>7724140</wp:posOffset>
            </wp:positionV>
            <wp:extent cx="1320800" cy="1313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银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O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959" w:hanging="6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扫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进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微信缴费二维码）      （支付宝缴费二维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票据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电脑浏览器</w:t>
      </w:r>
      <w:r>
        <w:rPr>
          <w:rFonts w:ascii="宋体" w:hAnsi="宋体" w:cs="宋体"/>
          <w:sz w:val="24"/>
          <w:szCs w:val="24"/>
          <w:lang w:val="en-US" w:eastAsia="zh-CN"/>
        </w:rPr>
        <w:t>搜索</w:t>
      </w:r>
      <w:r>
        <w:rPr>
          <w:rFonts w:ascii="宋体" w:hAnsi="宋体" w:cs="宋体"/>
          <w:sz w:val="24"/>
          <w:szCs w:val="24"/>
          <w:lang w:val="en-US" w:eastAsia="zh-CN"/>
        </w:rPr>
        <w:t>“国家税务总局江苏省电子税务局”进行票据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另外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我县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年度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城乡居民基本养老保险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已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进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缴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尾期，家中需要缴纳城乡居民基本养老保险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员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尽快进行缴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以免错过最后缴费期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相关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缴费事项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保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岁（不含在校学生）、具有淮安市盱眙县户籍、不符合职工基本养老保险参保条件的城乡非从业居民，可以自愿参加城乡居民基本养老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保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携带申请人近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彩照一张、二代身份证、社保卡、户口簿首页及本人页，重残人员需提供残疾证。到户籍所在地社保机构现场办理，生成《城乡居民基本养老保险参保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缴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个人缴费档次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居民基本养老保险缴费标准目前设为每人每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档次。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最低缴费档次，只适用于重度残疾人和贫困人员。县财政对当年缴费人员给予补贴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以下的补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-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的补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及以上的补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缴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缴费方式与票据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城乡居民医疗保险缴费方式相同，请参考上述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盱眙县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7:39Z</dcterms:created>
  <dc:creator>xysw</dc:creator>
  <dc:description/>
  <dc:language>en-US</dc:language>
  <cp:lastModifiedBy>Farewell</cp:lastModifiedBy>
  <dcterms:modified xsi:type="dcterms:W3CDTF">2021-10-17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507495AB42BAB31A699D88FCC938</vt:lpwstr>
  </property>
  <property fmtid="{D5CDD505-2E9C-101B-9397-08002B2CF9AE}" pid="3" name="KSOProductBuildVer">
    <vt:lpwstr>2052-11.1.0.10938</vt:lpwstr>
  </property>
</Properties>
</file>